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2690" cy="106857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1828800</wp:posOffset>
                </wp:positionV>
                <wp:extent cx="6858000" cy="8138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813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Tisková  zpráva                                                                                                                 13.11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00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 xml:space="preserve">Život v mateřských centrech trvale udržitelný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Cs w:val="24"/>
                              </w:rPr>
                              <w:t xml:space="preserve">&amp;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rodině přátelsk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opolední konferenc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elorepublikového setkání Sítě mateřských center zahájil hejtman Moravskoslezského kraje Ing. Jaroslav Palas, který se přiznal, že do doby, než přijal záštitu nad konferencí, netušil, jakou šíři činností mateřská centra zabírají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 první části programu předával hejtman Palas spolu se členy poroty a Rut Kolínskou, prezidentkou Sítě mateřských center, certifikáty Společnost přátelská rodině organizacím v Moravskoslezském kraji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n hejtman na závěr ocenil kampaň Sítě MC Společnost přátelská rodině a přislíbil, že hned na prvním jednání kraje vznese požadavek, aby i krajský úřad postupně zaváděl zaměstnavatelská opatření, která umožní zaměstnancům lépe slaďovat rodinný a pracovní život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ruhou část dopoledního programu vyplnily prezentace dvou projektů. První projekt „Slova nejsou důležitá“ realizují čtyři mateřská centra Moravskoslezského kraje a je zaměřen na integraci cizinců prostřednictvím mateřských center. Druhý projekt „Podpora environmentálně šetrné činnosti mateřských center v Moravskoslezském a Zlínském kraji“ realizuje Síť mateřských center. Oba projekty byly podpořeny grantem z Islandu, Lichtenštejnska a Norska v rámci Finančního mechanismu EHP a Norského finančního mechanismu prostřednictvím Nadace rozvoje občanské společnosti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e nádherné vidět, kolik práce, úsilí ale i nadšení je v mnoha organizacích podporujících rodinu a děti. Jako držitele certifikátu a nyní také člen hodnotící komise mohu potvrdit, že čas strávený posuzováním přihlášek vytvořil krásný obraz o naší společnosti, zcela odlišný od negativních mediálních obrazů, které známe třeba z televizních zpráv,“ shrnul své dojmy člen poroty SPR Jan Kozina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ro zástupce a zástupkyně měli příležitost se o prezentovaných projektech dozvědět ještě více odpoledne v Rodičovském centru Chaloupka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Kontak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03 271 56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rut.kolinska@materska-centra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íť mateřských center  o.s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bčanské sdružení Síť MC vzniklo v roce 2001. Síť posiluje hodnoty rodiny a mezigeneračních vztahů, úlohu rodičů, mateřskou a otcovskou roli ve společnosti, podporuje právní ochranu rodiny, mateřství a rovných příležitostí pro všechny, usiluje o zdravý život ve zdravém prostředí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íť MC poskytuje svým členům podporu a metodické vedení, pomáhá vzniku nových MC, pořádá semináře a konference, spolupracuje se státními i nestátními organizacemi i se zahraničními subjekty podobného zaměření. V současné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obě sdružuje Síť MC přes 300 členských MC, z toho 17 v Moravskoslezském kraji. Víc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materska-centra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5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Kampaň Společnost přátelská rodině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yhlásila Síť MC v roce 2004. Kampaň je zaměřena na posílení rodiny ve společnosti a na podporu prorodinné politiky. V roce 2007 byla rozšířena o zaměstnavatele, kteří vytvářejí zaměstnancům podmínky, které usnadňují slaďování rodinného a pracovního života.</w:t>
                            </w:r>
                          </w:p>
                          <w:p>
                            <w:pPr>
                              <w:pStyle w:val="Normal"/>
                              <w:ind w:right="2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Kampaň probíhá na místní, krajské a celorepublikové úrovni. </w:t>
                            </w:r>
                          </w:p>
                          <w:p>
                            <w:pPr>
                              <w:pStyle w:val="Normal"/>
                              <w:ind w:right="25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V roce 2008 se součástí kampaně stala soutěž Obec přátelská rodině. Vyhlásilo ji MPSV spolu se Sítí mateřských center, Stálou komisí pro rodinu PS PČR  a Národním centrem pro rodinu. </w:t>
                            </w:r>
                          </w:p>
                          <w:p>
                            <w:pPr>
                              <w:pStyle w:val="Normlnweb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lnweb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lnweb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640.8pt;mso-wrap-distance-left:9.05pt;mso-wrap-distance-right:9.05pt;mso-wrap-distance-top:0pt;mso-wrap-distance-bottom:0pt;margin-top:144pt;mso-position-vertical-relative:text;margin-left: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Tisková  zpráva                                                                                                                 13.11.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2009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 xml:space="preserve">Život v mateřských centrech trvale udržitelný </w:t>
                      </w:r>
                      <w:r>
                        <w:rPr>
                          <w:rFonts w:eastAsia="Calibri" w:cs="Arial" w:ascii="Arial" w:hAnsi="Arial"/>
                          <w:b/>
                          <w:color w:val="000000"/>
                          <w:szCs w:val="24"/>
                        </w:rPr>
                        <w:t xml:space="preserve">&amp; 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rodině přátelsk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opolední konferenci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elorepublikového setkání Sítě mateřských center zahájil hejtman Moravskoslezského kraje Ing. Jaroslav Palas, který se přiznal, že do doby, než přijal záštitu nad konferencí, netušil, jakou šíři činností mateřská centra zabírají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 první části programu předával hejtman Palas spolu se členy poroty a Rut Kolínskou, prezidentkou Sítě mateřských center, certifikáty Společnost přátelská rodině organizacím v Moravskoslezském kraji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an hejtman na závěr ocenil kampaň Sítě MC Společnost přátelská rodině a přislíbil, že hned na prvním jednání kraje vznese požadavek, aby i krajský úřad postupně zaváděl zaměstnavatelská opatření, která umožní zaměstnancům lépe slaďovat rodinný a pracovní život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ruhou část dopoledního programu vyplnily prezentace dvou projektů. První projekt „Slova nejsou důležitá“ realizují čtyři mateřská centra Moravskoslezského kraje a je zaměřen na integraci cizinců prostřednictvím mateřských center. Druhý projekt „Podpora environmentálně šetrné činnosti mateřských center v Moravskoslezském a Zlínském kraji“ realizuje Síť mateřských center. Oba projekty byly podpořeny grantem z Islandu, Lichtenštejnska a Norska v rámci Finančního mechanismu EHP a Norského finančního mechanismu prostřednictvím Nadace rozvoje občanské společnosti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Je nádherné vidět, kolik práce, úsilí ale i nadšení je v mnoha organizacích podporujících rodinu a děti. Jako držitele certifikátu a nyní také člen hodnotící komise mohu potvrdit, že čas strávený posuzováním přihlášek vytvořil krásný obraz o naší společnosti, zcela odlišný od negativních mediálních obrazů, které známe třeba z televizních zpráv,“ shrnul své dojmy člen poroty SPR Jan Kozina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ro zástupce a zástupkyně měli příležitost se o prezentovaných projektech dozvědět ještě více odpoledne v Rodičovském centru Chaloupka.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Kontakt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603 271 56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</w:rPr>
                          <w:t>rut.kolinska@materska-centra.cz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Síť mateřských center  o.s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bčanské sdružení Síť MC vzniklo v roce 2001. Síť posiluje hodnoty rodiny a mezigeneračních vztahů, úlohu rodičů, mateřskou a otcovskou roli ve společnosti, podporuje právní ochranu rodiny, mateřství a rovných příležitostí pro všechny, usiluje o zdravý život ve zdravém prostředí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íť MC poskytuje svým členům podporu a metodické vedení, pomáhá vzniku nových MC, pořádá semináře a konference, spolupracuje se státními i nestátními organizacemi i se zahraničními subjekty podobného zaměření. V současné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době sdružuje Síť MC přes 300 členských MC, z toho 17 v Moravskoslezském kraji. Víc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www.materska-centra.cz</w:t>
                        </w:r>
                      </w:hyperlink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25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Kampaň Společnost přátelská rodině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yhlásila Síť MC v roce 2004. Kampaň je zaměřena na posílení rodiny ve společnosti a na podporu prorodinné politiky. V roce 2007 byla rozšířena o zaměstnavatele, kteří vytvářejí zaměstnancům podmínky, které usnadňují slaďování rodinného a pracovního života.</w:t>
                      </w:r>
                    </w:p>
                    <w:p>
                      <w:pPr>
                        <w:pStyle w:val="Normal"/>
                        <w:ind w:right="25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Kampaň probíhá na místní, krajské a celorepublikové úrovni. </w:t>
                      </w:r>
                    </w:p>
                    <w:p>
                      <w:pPr>
                        <w:pStyle w:val="Normal"/>
                        <w:ind w:right="25" w:hanging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V roce 2008 se součástí kampaně stala soutěž Obec přátelská rodině. Vyhlásilo ji MPSV spolu se Sítí mateřských center, Stálou komisí pro rodinu PS PČR  a Národním centrem pro rodinu. </w:t>
                      </w:r>
                    </w:p>
                    <w:p>
                      <w:pPr>
                        <w:pStyle w:val="Normlnweb"/>
                        <w:rPr>
                          <w:rFonts w:ascii="Arial" w:hAnsi="Arial" w:cs="Arial"/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lnweb"/>
                        <w:rPr>
                          <w:rFonts w:ascii="Arial" w:hAnsi="Arial" w:cs="Arial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lnweb"/>
                        <w:rPr>
                          <w:rFonts w:ascii="Arial" w:hAnsi="Arial" w:cs="Arial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in">
    <w:altName w:val="Times New Roman"/>
    <w:charset w:val="01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Latin;Times New Roman" w:hAnsi="Times Latin;Times New Roman" w:eastAsia="Times New Roman" w:cs="Times New Roman"/>
      <w:color w:val="000000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30" w:after="30"/>
    </w:pPr>
    <w:rPr>
      <w:rFonts w:ascii="Times New Roman" w:hAnsi="Times New Roman" w:cs="Times New Roman"/>
      <w:color w:val="000000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ut.kolinska@materska-centra.cz" TargetMode="External"/><Relationship Id="rId4" Type="http://schemas.openxmlformats.org/officeDocument/2006/relationships/hyperlink" Target="http://www.materska-centra.cz/" TargetMode="External"/><Relationship Id="rId5" Type="http://schemas.openxmlformats.org/officeDocument/2006/relationships/hyperlink" Target="mailto:rut.kolinska@materska-centra.cz" TargetMode="External"/><Relationship Id="rId6" Type="http://schemas.openxmlformats.org/officeDocument/2006/relationships/hyperlink" Target="http://www.materska-centra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17:00Z</dcterms:created>
  <dc:creator>rut</dc:creator>
  <dc:description/>
  <cp:keywords/>
  <dc:language>en-US</dc:language>
  <cp:lastModifiedBy>Radovan Burkovič</cp:lastModifiedBy>
  <dcterms:modified xsi:type="dcterms:W3CDTF">2009-11-18T16:31:00Z</dcterms:modified>
  <cp:revision>2</cp:revision>
  <dc:subject/>
  <dc:title/>
</cp:coreProperties>
</file>